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Я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.01.2017 г. №  75/1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членов </w:t>
      </w:r>
    </w:p>
    <w:p>
      <w:pPr>
        <w:pStyle w:val="Heading1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В связи с объявлением конкурса по отбору кандидатур на должность главы Маякского сельского поселения Октябрьского муниципального района, Совет депутатов Маякского  сельского поселения Октябрьского муниципального района РЕШ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начить членами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викова Александра Ивановича – зам.главы Администрации Октябрьского муниципального района Челябин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ычева Сергея Августовича -  управляющий делами  Администрации Октябрьского муниципального района Челябин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джуга Людмилу Васильевну -  ведущий специалист Администрации Октябрьского муниципального района Челяби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андурко Николая Григорьевича – не работающий, пенсион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огель Тамару Евгеньевну - МДОУ «Шишминский детский сад», заведующ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елезнёву  Марию Александровну - МДОУ «Маякский детский сад»,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                                Н.Г.Бандур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12:00Z</dcterms:created>
  <dc:creator>Кристалл</dc:creator>
  <dc:description/>
  <cp:keywords/>
  <dc:language>en-US</dc:language>
  <cp:lastModifiedBy>USER</cp:lastModifiedBy>
  <cp:lastPrinted>2017-03-17T09:13:00Z</cp:lastPrinted>
  <dcterms:modified xsi:type="dcterms:W3CDTF">2017-03-17T04:21:00Z</dcterms:modified>
  <cp:revision>15</cp:revision>
  <dc:subject/>
  <dc:title>Председатель районного Совета – </dc:title>
</cp:coreProperties>
</file>